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РЕШЕНИЕ № 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1 декабря 2018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Бохана А.И., Куркиной И.Г., Ефименко А.Г., Мусиной Н.И.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>Болгов Владимир Михайлович</w:t>
      </w:r>
      <w:r>
        <w:rPr>
          <w:sz w:val="28"/>
          <w:szCs w:val="28"/>
        </w:rPr>
        <w:t xml:space="preserve"> – г. Нефтеюган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Джафаров Тогрул Эльчино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Скок Наталья Николаевна </w:t>
      </w:r>
      <w:r>
        <w:rPr>
          <w:sz w:val="28"/>
          <w:szCs w:val="28"/>
        </w:rPr>
        <w:t>– г. Сург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Черняков Игорь Владимиро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Чирцов Игорь Николаевич </w:t>
      </w:r>
      <w:r>
        <w:rPr>
          <w:sz w:val="28"/>
          <w:szCs w:val="28"/>
        </w:rPr>
        <w:t>– г. Нижневартовск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Соколов Алексей Александрович </w:t>
      </w:r>
      <w:r>
        <w:rPr>
          <w:sz w:val="28"/>
          <w:szCs w:val="28"/>
        </w:rPr>
        <w:t>– г. Сургу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гову Владимиру Михайловичу – Вязникова Владимира Леонидовича, заведующего филиалом № 4 Коллегии адвокатов ХМАО г. Нефтеюган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жафарову Тогрулу Эльчиновичу – Зуева Ивана Петровича, председателя Первой Нижневартовской коллегии адвок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к Наталье Николаевне – Золотарева Константина Юрьевича, заместителя председателя Сургутской городской коллегии адвок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якову Игорю Владимировичу – Анисимова Ивана Валериевича, заместителя председателя Президиума Коллегии адвокатов ХМА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рцову Игорю Николаевичу – Сметанина Сергея Юрьевича, председателя Центральной коллегии адвокатов г. Нижневарт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у Алексею Александровичу – Мальцева Вадима Владимировича, председателя Коллегии «ДеЮс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pacing w:val="2"/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1. Белову Денису Николаевич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Коллегии адвокатов Ханты-Мансийского автономного округа</w:t>
      </w:r>
      <w:r>
        <w:rPr>
          <w:bCs/>
          <w:color w:val="000000"/>
          <w:sz w:val="28"/>
          <w:szCs w:val="28"/>
        </w:rPr>
        <w:t xml:space="preserve">, возобновить статус адвоката с 1 января 2019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юста РФ по ХМАО-Югре и адвоката Белова Д.Н.  о принятом решени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елова Д.Н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кушенко Елене Геннадьевне,</w:t>
      </w:r>
      <w:r>
        <w:rPr>
          <w:sz w:val="28"/>
          <w:szCs w:val="28"/>
        </w:rPr>
        <w:t xml:space="preserve"> адвокату Нефтеюганского специализированного адвокатского бюро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1 декабр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Горкушенко Е.Г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кушенко Е.Г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Горкушенко Е.Г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Грибанову Николаю Викторовичу, </w:t>
      </w:r>
      <w:r>
        <w:rPr>
          <w:bCs/>
          <w:sz w:val="28"/>
          <w:szCs w:val="28"/>
        </w:rPr>
        <w:t>адвокату адвокатского кабинета пгт. Белый Яр,</w:t>
      </w:r>
      <w:r>
        <w:rPr>
          <w:bCs/>
          <w:color w:val="000000"/>
          <w:sz w:val="28"/>
          <w:szCs w:val="28"/>
        </w:rPr>
        <w:t xml:space="preserve"> приостановить статус адвоката с 21 декабря 2018 года по 20 июня 2019 года в связи с не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Грибанова Н.В. от обязательных ежемесячных отчислений в Адвокатскую палату ХМАО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Грибанова Н.В.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анову Н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: личное заявление Грибанова Н.В, листок нетрудоспособности № 324 320 102 628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.4 Пряхиной Елене Геннадьевн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адвокату НО Коллегия адвокатов Нижневарт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длить приостановление статуса адвоката с 1 января по 31 декабря 2020 года в связи с не способностью более шести месяцев исполнять свои профессиональные обязанности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иод приостановления статуса адвоката освободить Пряхину Е.Г. от обязательных ежемесячных отчислений в Адвокатскую палату ХМА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Пряхиной Е.Г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 Тулубаевой Валентине Сергее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Филиала № 4 Коллегии адвокатов Ханты-Мансийского автономного округа г. Нефтеюганск, прекратить членство в Адвокатской палате Ханты-Мансийского автономного округа с 21 декабря 2018 года в связи с принятием ею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Тулубаеву В.С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Тулубаевой В.С., п. 5 ст.15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6. Тютькину Артуру Владимир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вокату Адвокатского кабинета г. Нефтеюганск, прекратить членство в Адвокатской палате Ханты-Мансийского автономного округа с 31 декабря 2018 года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Ф по ХМАО-Югре и адвоката Тютькина А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тькину А.В. сдать удостоверение адвоката в Управление Министерства юстиции РФ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Тютькина А.В., п. 5 ст.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Федурину Владимиру Владимировичу,</w:t>
      </w:r>
      <w:r>
        <w:rPr>
          <w:sz w:val="28"/>
          <w:szCs w:val="28"/>
        </w:rPr>
        <w:t xml:space="preserve"> адвокату НО Коллегии адвокатов Нижневартовского района, </w:t>
      </w:r>
      <w:r>
        <w:rPr>
          <w:color w:val="000000"/>
          <w:spacing w:val="7"/>
          <w:sz w:val="28"/>
          <w:szCs w:val="28"/>
        </w:rPr>
        <w:t xml:space="preserve">прекратить статус адвоката с 31 декабря </w:t>
      </w:r>
      <w:r>
        <w:rPr>
          <w:color w:val="000000"/>
          <w:spacing w:val="-1"/>
          <w:sz w:val="28"/>
          <w:szCs w:val="28"/>
        </w:rPr>
        <w:t>2018 года по личному зая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кадров уведомить Управление Министерства юстиции РФ по ХМАО-Югре и Федурина В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урину В.В. сдать удостоверение адвоката в Управление Министерства юстиции РФ по ХМАО-Югре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ание: личное заявление </w:t>
      </w:r>
      <w:r>
        <w:rPr>
          <w:color w:val="000000"/>
          <w:sz w:val="28"/>
          <w:szCs w:val="28"/>
        </w:rPr>
        <w:t xml:space="preserve">Федурина В.В., </w:t>
      </w:r>
      <w:r>
        <w:rPr>
          <w:color w:val="000000"/>
          <w:spacing w:val="-1"/>
          <w:sz w:val="28"/>
          <w:szCs w:val="28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ссмотрение дисциплинарных производств в отношении адвокато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5. В связи с поступлением ходатайства заведующего филиалом № 24 Коллегии адвокатов ХМАО г. Белоярский Елисеева М.А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на основании ст. 26 </w:t>
      </w:r>
      <w:r>
        <w:rPr>
          <w:sz w:val="28"/>
          <w:szCs w:val="28"/>
        </w:rPr>
        <w:t>Кодекса профессиональной этики адвоката</w:t>
      </w:r>
      <w:r>
        <w:rPr>
          <w:sz w:val="28"/>
          <w:szCs w:val="28"/>
          <w:lang w:val="ru-RU"/>
        </w:rPr>
        <w:t xml:space="preserve"> досрочно снять дисциплинарное наказание в виде замечания, вынесенное решением Совета Адвокатской палаты Ханты-Мансийского автономного округа от 18.04.2018 № 4 по </w:t>
      </w:r>
      <w:r>
        <w:rPr>
          <w:sz w:val="28"/>
          <w:szCs w:val="28"/>
        </w:rPr>
        <w:t>дисциплинарному производств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алобе Жураковской И.Г.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адвоката </w:t>
      </w:r>
      <w:r>
        <w:rPr>
          <w:sz w:val="28"/>
          <w:szCs w:val="28"/>
          <w:lang w:val="ru-RU"/>
        </w:rPr>
        <w:t>филиалом № 24 Коллегии адвокатов ХМАО Королева Ю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дополнения и изменения в список адвокатов, участвующих в деятельности государственной системы бесплатной юридической помощи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добрить подписание договора № 1 безвозмездного пользования зданием на 2019 го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рьянову Ирину Анатольевну, адвоката филиала № 18 Коллегии адвокатов Ханты-Мансийского автономного округа г. Радужный, с 25 декабря 2018 года освободить от обязательных ежемесячных отчислений в Адвокатскую палату Ханты-Мансийского автономного округа, в связи с достижением 70-летнего возраста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С 1 декабря 2018 года включить в реестр адвокатских образований Адвокатской палаты Ханты-Мансийского автономного округа адвокатский кабинет Буксиной Т.Н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 8 декабря 2018 года включить в реестр адвокатских образований Адвокатской палаты Ханты-Мансийского автономного округа адвокатский кабинет Носковой В.В.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1. С 13 декабря 2018 года включить в реестр адвокатских образований Адвокатской палаты Ханты-Мансийского автономного округа адвокатский кабинет Чурсиной Е.В. «Ваш Адвокатъ».</w:t>
      </w:r>
    </w:p>
    <w:p>
      <w:pPr>
        <w:pStyle w:val="Normal"/>
        <w:spacing w:lineRule="auto" w:line="276"/>
        <w:ind w:left="10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2. С 1 января 2019 года включить в реестр адвокатских образований Адвокатской палаты Ханты-Мансийского автономного округа:</w:t>
      </w:r>
    </w:p>
    <w:p>
      <w:pPr>
        <w:pStyle w:val="Normal"/>
        <w:numPr>
          <w:ilvl w:val="0"/>
          <w:numId w:val="2"/>
        </w:numPr>
        <w:spacing w:lineRule="auto" w:line="276"/>
        <w:ind w:left="426" w:firstLine="64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Чернышкова С.А. в г. Нижневартовске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Адвокатский кабинет Кармацких Л.В. в г. Нижневартовске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/>
      </w:pPr>
      <w:r>
        <w:rPr>
          <w:sz w:val="28"/>
          <w:szCs w:val="28"/>
        </w:rPr>
        <w:t>Адвокатский кабинет Жикова И.В. в г. Урай.</w:t>
      </w:r>
    </w:p>
    <w:p>
      <w:pPr>
        <w:pStyle w:val="Normal"/>
        <w:spacing w:lineRule="auto" w:line="276"/>
        <w:ind w:left="1425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3. Назначить даты проведения заседаний Квалификационной комиссии и Совета Адвокатской палаты ХМАО на 2019 год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алификационная комиссия: 20 февраля, 10 апреля, 15 мая, 3 июля, 4 сентября, 13 ноября, 4 декабр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т: 31 января, 1 февраля, 6 марта, 24 апреля, 29 мая, 19 июня, 17 июля, 28 августа, 25 сентября, 16 октября, 27 ноября, 18 дека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-14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ind w:firstLine="880"/>
      <w:jc w:val="both"/>
    </w:pPr>
    <w:rPr>
      <w:i/>
      <w:i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Приемная АдвПалаты</cp:lastModifiedBy>
  <cp:lastPrinted>2018-12-26T14:27:00Z</cp:lastPrinted>
  <dcterms:modified xsi:type="dcterms:W3CDTF">2019-01-23T11:22:00Z</dcterms:modified>
  <cp:revision>17</cp:revision>
  <dc:subject/>
  <dc:title>2</dc:title>
</cp:coreProperties>
</file>